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3005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1. PRODUKTBESKRIVELSE, BRUKSOMRÅDE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Beskrivelse</w:t>
            </w:r>
          </w:p>
        </w:tc>
        <w:tc>
          <w:tcPr>
            <w:tcW w:w="3005" w:type="dxa"/>
            <w:vMerge w:val="restart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drawing>
                <wp:inline distT="0" distB="0" distL="0" distR="0">
                  <wp:extent cx="506095" cy="719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nb-NO"/>
              </w:rPr>
            </w:r>
          </w:p>
        </w:tc>
      </w:tr>
      <w:tr>
        <w:trPr>
          <w:trHeight w:val="3634" w:hRule="atLeast"/>
        </w:trPr>
        <w:tc>
          <w:tcPr>
            <w:tcW w:w="7500" w:type="dxa"/>
            <w:tcBorders>
              <w:lef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  <w:t>Bruksområde</w:t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3253" w:hRule="atLeast"/>
        </w:trPr>
        <w:tc>
          <w:tcPr>
            <w:tcW w:w="7500" w:type="dxa"/>
            <w:tcBorders>
              <w:lef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Farger</w:t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1402" w:hRule="atLeast"/>
        </w:trPr>
        <w:tc>
          <w:tcPr>
            <w:tcW w:w="7500" w:type="dxa"/>
            <w:tcBorders>
              <w:lef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Overflatebehandling</w:t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756" w:hRule="atLeast"/>
        </w:trPr>
        <w:tc>
          <w:tcPr>
            <w:tcW w:w="7500" w:type="dxa"/>
            <w:tcBorders>
              <w:lef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Tilbehørsprodukter</w:t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2035" w:hRule="atLeast"/>
        </w:trPr>
        <w:tc>
          <w:tcPr>
            <w:tcW w:w="7500" w:type="dxa"/>
            <w:tcBorders>
              <w:left w:val="single" w:sz="4" w:space="0" w:color="7F1399"/>
              <w:bottom w:val="single" w:sz="4" w:space="0" w:color="7F1399"/>
              <w:righ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3005" w:type="dxa"/>
            <w:vMerge w:val="continue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617"/>
        <w:gridCol w:w="1502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0505" w:type="dxa"/>
            <w:gridSpan w:val="6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2. MÅLANGIVELSER / TEKNISKE DAT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7F1399"/>
              <w:bottom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>
              <w:bottom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bottom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. MONTERING/UTFØRELSE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NS 3420-kode for utførelse</w: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NS 3451-kode for bygningsdel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Referanse til NBI byggdetaljer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Transport og lagring</w:t>
            </w:r>
          </w:p>
        </w:tc>
      </w:tr>
      <w:tr>
        <w:trPr>
          <w:trHeight w:val="300" w:hRule="atLeast"/>
        </w:trPr>
        <w:tc>
          <w:tcPr>
            <w:tcW w:w="10505" w:type="dxa"/>
            <w:vMerge w:val="restart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betingelser eller krav for transport og/eller lagring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0505" w:type="dxa"/>
            <w:vMerge w:val="continue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. AVFALLSBEHANDLING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Avfallskode(r) etter den europeiske avfallslisten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bottom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938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5. HMS-REFERANSER</w:t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2"/>
            <w:tcBorders>
              <w:top w:val="double" w:sz="6" w:space="0" w:color="7F1399"/>
              <w:lef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Miljødeklarasjon, miljømerking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2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om det foreligger EPD, svanemerke eller andre merkesysteme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2"/>
            <w:tcBorders>
              <w:left w:val="single" w:sz="4" w:space="0" w:color="7F1399"/>
              <w:righ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Karakterer i henhold til ECOproduct (nivå 1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Inneklima: </w:t>
            </w:r>
          </w:p>
        </w:tc>
        <w:tc>
          <w:tcPr>
            <w:tcW w:w="7938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Helse- og miljøfarlige stoffer:</w:t>
            </w:r>
          </w:p>
        </w:tc>
        <w:tc>
          <w:tcPr>
            <w:tcW w:w="7938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Ressursbruk:</w:t>
            </w:r>
          </w:p>
        </w:tc>
        <w:tc>
          <w:tcPr>
            <w:tcW w:w="7938" w:type="dxa"/>
            <w:tcBorders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7F1399"/>
              <w:bottom w:val="single" w:sz="4" w:space="0" w:color="7F1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>Drivhuseffekt:</w:t>
            </w:r>
          </w:p>
        </w:tc>
        <w:tc>
          <w:tcPr>
            <w:tcW w:w="7938" w:type="dxa"/>
            <w:tcBorders>
              <w:bottom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6. PRODUKTDOKUMENTASJONER OG OFFENTLIGE KRAV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double" w:sz="6" w:space="0" w:color="7F1399"/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Produktdokumentasjon/tekniske godkjenninger utstedt av akkrediterte kontrollorganer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CE-merking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7F1399"/>
              <w:right w:val="single" w:sz="4" w:space="0" w:color="7F1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Øvrige nasjonale/internasjonale kontrollordninger, sertifikater, bransjenormer etc.</w:t>
            </w:r>
          </w:p>
        </w:tc>
      </w:tr>
      <w:tr>
        <w:trPr>
          <w:trHeight w:val="300" w:hRule="atLeast"/>
        </w:trPr>
        <w:tc>
          <w:tcPr>
            <w:tcW w:w="10505" w:type="dxa"/>
            <w:vMerge w:val="restart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vMerge w:val="continue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vMerge w:val="continue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vMerge w:val="continue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1148" w:hRule="atLeast"/>
        </w:trPr>
        <w:tc>
          <w:tcPr>
            <w:tcW w:w="10505" w:type="dxa"/>
            <w:vMerge w:val="continue"/>
            <w:tcBorders>
              <w:left w:val="single" w:sz="4" w:space="0" w:color="7F1399"/>
              <w:bottom w:val="double" w:sz="6" w:space="0" w:color="7F1399"/>
              <w:right w:val="single" w:sz="4" w:space="0" w:color="7F1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365"/>
      </w:tblGrid>
      <w:tr>
        <w:trPr>
          <w:trHeight w:val="300" w:hRule="atLeast"/>
        </w:trPr>
        <w:tc>
          <w:tcPr>
            <w:tcW w:w="10505" w:type="dxa"/>
            <w:gridSpan w:val="2"/>
            <w:tcBorders>
              <w:top w:val="double" w:sz="6" w:space="0" w:color="7F1399"/>
              <w:left w:val="double" w:sz="6" w:space="0" w:color="7F1399"/>
              <w:bottom w:val="double" w:sz="6" w:space="0" w:color="7F1399"/>
              <w:right w:val="double" w:sz="6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7. ANSVARLIG FIRMA</w:t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rodusent/importør</w:t>
            </w:r>
          </w:p>
        </w:tc>
        <w:tc>
          <w:tcPr>
            <w:tcW w:w="8365" w:type="dxa"/>
            <w:tcBorders>
              <w:top w:val="double" w:sz="6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Adresse</w:t>
            </w:r>
          </w:p>
        </w:tc>
        <w:tc>
          <w:tcPr>
            <w:tcW w:w="8365" w:type="dxa"/>
            <w:tcBorders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ostnr. og poststed</w:t>
            </w:r>
          </w:p>
        </w:tc>
        <w:tc>
          <w:tcPr>
            <w:tcW w:w="8365" w:type="dxa"/>
            <w:tcBorders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Telefon</w:t>
            </w:r>
          </w:p>
        </w:tc>
        <w:tc>
          <w:tcPr>
            <w:tcW w:w="8365" w:type="dxa"/>
            <w:tcBorders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Telefaks</w:t>
            </w:r>
          </w:p>
        </w:tc>
        <w:tc>
          <w:tcPr>
            <w:tcW w:w="8365" w:type="dxa"/>
            <w:tcBorders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E-post</w:t>
            </w:r>
          </w:p>
        </w:tc>
        <w:tc>
          <w:tcPr>
            <w:tcW w:w="8365" w:type="dxa"/>
            <w:tcBorders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4" w:space="0" w:color="7F1399"/>
              <w:bottom w:val="single" w:sz="4" w:space="0" w:color="7F1399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Internett</w:t>
            </w:r>
          </w:p>
        </w:tc>
        <w:tc>
          <w:tcPr>
            <w:tcW w:w="8365" w:type="dxa"/>
            <w:tcBorders>
              <w:bottom w:val="single" w:sz="4" w:space="0" w:color="7F1399"/>
              <w:right w:val="single" w:sz="4" w:space="0" w:color="7F1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Kraftunderlag SBS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Kraftunderlag SB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57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37465</wp:posOffset>
          </wp:positionV>
          <wp:extent cx="2052955" cy="372110"/>
          <wp:effectExtent l="0" t="0" r="0" b="0"/>
          <wp:wrapTight wrapText="bothSides">
            <wp:wrapPolygon edited="0">
              <wp:start x="-144" y="0"/>
              <wp:lineTo x="-144" y="20769"/>
              <wp:lineTo x="6376" y="20769"/>
              <wp:lineTo x="20436" y="20769"/>
              <wp:lineTo x="21451" y="20769"/>
              <wp:lineTo x="21600" y="19992"/>
              <wp:lineTo x="21600" y="2386"/>
              <wp:lineTo x="433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9" r="-2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Si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</w:t>
      <w:tab/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>
        <w:rStyle w:val="PageNumber"/>
        <w:sz w:val="20"/>
        <w:szCs w:val="20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sk Byggtjeneste AS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898525" cy="36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ab/>
      <w:t>PRODUKTDATABLAD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spacing w:before="0" w:after="2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i 2026</w:t>
    </w:r>
    <w:r>
      <w:rPr>
        <w:rFonts w:cs="Arial" w:ascii="Arial" w:hAnsi="Arial"/>
      </w:rPr>
      <w:fldChar w:fldCharType="end"/>
    </w:r>
  </w:p>
  <w:tbl>
    <w:tblPr>
      <w:tblW w:w="1050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60"/>
      <w:gridCol w:w="4845"/>
    </w:tblGrid>
    <w:tr>
      <w:trPr>
        <w:trHeight w:val="300" w:hRule="atLeast"/>
      </w:trPr>
      <w:tc>
        <w:tcPr>
          <w:tcW w:w="5660" w:type="dxa"/>
          <w:tcBorders>
            <w:top w:val="single" w:sz="12" w:space="0" w:color="7F1399"/>
            <w:left w:val="single" w:sz="12" w:space="0" w:color="7F1399"/>
            <w:bottom w:val="single" w:sz="4" w:space="0" w:color="7F1399"/>
            <w:right w:val="single" w:sz="4" w:space="0" w:color="7F1399"/>
          </w:tcBorders>
          <w:shd w:fill="7F1399" w:val="clear"/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  <w:fldChar w:fldCharType="begin"/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instrText xml:space="preserve"> FILLIN "Firmanavn"</w:instrText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t>Sett inn firmanavn</w:t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  <w:tc>
        <w:tcPr>
          <w:tcW w:w="4845" w:type="dxa"/>
          <w:tcBorders>
            <w:top w:val="single" w:sz="12" w:space="0" w:color="7F1399"/>
            <w:bottom w:val="single" w:sz="4" w:space="0" w:color="7F1399"/>
            <w:right w:val="single" w:sz="12" w:space="0" w:color="7F1399"/>
          </w:tcBorders>
          <w:shd w:fill="7F1399" w:val="clear"/>
          <w:vAlign w:val="bottom"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eastAsia="nb-NO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instrText xml:space="preserve"> FILLIN "NOBB varegruppe"</w:instrText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t>Sett inn varegruppetekst</w:t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</w:tr>
    <w:tr>
      <w:trPr>
        <w:trHeight w:val="480" w:hRule="atLeast"/>
      </w:trPr>
      <w:tc>
        <w:tcPr>
          <w:tcW w:w="10505" w:type="dxa"/>
          <w:gridSpan w:val="2"/>
          <w:tcBorders>
            <w:top w:val="single" w:sz="4" w:space="0" w:color="7F1399"/>
            <w:left w:val="single" w:sz="12" w:space="0" w:color="7F1399"/>
            <w:bottom w:val="single" w:sz="12" w:space="0" w:color="7F1399"/>
            <w:right w:val="single" w:sz="12" w:space="0" w:color="7F1399"/>
          </w:tcBorders>
          <w:shd w:fill="7F1399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  <w:lang w:eastAsia="nb-NO"/>
            </w:rPr>
            <w:fldChar w:fldCharType="begin"/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instrText xml:space="preserve"> FILLIN "Vare"</w:instrText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t>Sett inn produkt- eller varenavn</w:t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spacing w:before="0" w:after="20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S-databl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Arne Hammerstad</dc:creator>
  <dc:description/>
  <cp:keywords/>
  <dc:language>en-US</dc:language>
  <cp:lastModifiedBy>Martyna Sojka</cp:lastModifiedBy>
  <cp:lastPrinted>2004-06-19T16:00:00Z</cp:lastPrinted>
  <dcterms:modified xsi:type="dcterms:W3CDTF">2023-03-03T07:53:00Z</dcterms:modified>
  <cp:revision>2</cp:revision>
  <dc:subject/>
  <dc:title>Produktdatablad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060b5423d9aa7330259b14d7ae8b0f50e38112dfebd5b09cbe91ac1ee1d733</vt:lpwstr>
  </property>
</Properties>
</file>