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5"/>
      </w:tblGrid>
      <w:tr>
        <w:trPr>
          <w:trHeight w:val="300" w:hRule="atLeast"/>
        </w:trPr>
        <w:tc>
          <w:tcPr>
            <w:tcW w:w="10505" w:type="dxa"/>
            <w:tcBorders>
              <w:top w:val="double" w:sz="6" w:space="0" w:color="FD6E03"/>
              <w:left w:val="double" w:sz="6" w:space="0" w:color="FD6E03"/>
              <w:bottom w:val="double" w:sz="6" w:space="0" w:color="FD6E03"/>
              <w:right w:val="double" w:sz="6" w:space="0" w:color="FD6E0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1. ARBEIDSMILJØET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top w:val="double" w:sz="6" w:space="0" w:color="FD6E03"/>
              <w:left w:val="single" w:sz="4" w:space="0" w:color="FD6E03"/>
              <w:right w:val="single" w:sz="4" w:space="0" w:color="FD6E0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nb-NO"/>
              </w:rPr>
              <w:t>Personlig verneutstyr, spesielle tiltak mot yrkesskader ved montering/bygging, allergiutvikling etc.</w:t>
            </w:r>
          </w:p>
        </w:tc>
      </w:tr>
      <w:tr>
        <w:trPr>
          <w:trHeight w:val="300" w:hRule="atLeast"/>
        </w:trPr>
        <w:tc>
          <w:tcPr>
            <w:tcW w:w="10505" w:type="dxa"/>
            <w:vMerge w:val="restart"/>
            <w:tcBorders>
              <w:left w:val="single" w:sz="4" w:space="0" w:color="FD6E03"/>
              <w:right w:val="single" w:sz="4" w:space="0" w:color="FD6E03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tt inn om det er påkrevd spesielle sikkerhets- eller vernetiltak mot yrkesskader og/eller allergiutvikling ved montering eller bearbeiding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vMerge w:val="continue"/>
            <w:tcBorders>
              <w:left w:val="single" w:sz="4" w:space="0" w:color="FD6E03"/>
              <w:right w:val="single" w:sz="4" w:space="0" w:color="FD6E0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FD6E03"/>
              <w:right w:val="single" w:sz="4" w:space="0" w:color="FD6E0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nb-NO"/>
              </w:rPr>
              <w:t>Relevante S-setninger</w:t>
            </w:r>
          </w:p>
        </w:tc>
      </w:tr>
      <w:tr>
        <w:trPr>
          <w:trHeight w:val="216" w:hRule="atLeast"/>
        </w:trPr>
        <w:tc>
          <w:tcPr>
            <w:tcW w:w="10505" w:type="dxa"/>
            <w:tcBorders>
              <w:left w:val="single" w:sz="4" w:space="0" w:color="FD6E03"/>
              <w:right w:val="single" w:sz="4" w:space="0" w:color="FD6E03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sz w:val="18"/>
                <w:szCs w:val="18"/>
                <w:lang w:eastAsia="nb-NO"/>
              </w:rPr>
              <w:t> 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10505" w:type="dxa"/>
            <w:tcBorders>
              <w:left w:val="single" w:sz="4" w:space="0" w:color="FD6E03"/>
              <w:right w:val="single" w:sz="4" w:space="0" w:color="FD6E03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sz w:val="18"/>
                <w:szCs w:val="18"/>
                <w:lang w:eastAsia="nb-NO"/>
              </w:rPr>
              <w:t> 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10505" w:type="dxa"/>
            <w:tcBorders>
              <w:left w:val="single" w:sz="4" w:space="0" w:color="FD6E03"/>
              <w:right w:val="single" w:sz="4" w:space="0" w:color="FD6E03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sz w:val="18"/>
                <w:szCs w:val="18"/>
                <w:lang w:eastAsia="nb-NO"/>
              </w:rPr>
              <w:t> 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FD6E03"/>
              <w:right w:val="single" w:sz="4" w:space="0" w:color="FD6E0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nb-NO"/>
              </w:rPr>
              <w:t>Henvisninger til Arbeidstilsynets publikasjoner</w:t>
            </w:r>
          </w:p>
        </w:tc>
      </w:tr>
      <w:tr>
        <w:trPr>
          <w:trHeight w:val="176" w:hRule="atLeast"/>
        </w:trPr>
        <w:tc>
          <w:tcPr>
            <w:tcW w:w="10505" w:type="dxa"/>
            <w:tcBorders>
              <w:left w:val="single" w:sz="4" w:space="0" w:color="FD6E03"/>
              <w:right w:val="single" w:sz="4" w:space="0" w:color="FD6E03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sz w:val="18"/>
                <w:szCs w:val="18"/>
                <w:lang w:eastAsia="nb-NO"/>
              </w:rPr>
              <w:t> 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  <w:tr>
        <w:trPr>
          <w:trHeight w:val="180" w:hRule="atLeast"/>
        </w:trPr>
        <w:tc>
          <w:tcPr>
            <w:tcW w:w="10505" w:type="dxa"/>
            <w:tcBorders>
              <w:left w:val="single" w:sz="4" w:space="0" w:color="FD6E03"/>
              <w:right w:val="single" w:sz="4" w:space="0" w:color="FD6E03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sz w:val="18"/>
                <w:szCs w:val="18"/>
                <w:lang w:eastAsia="nb-NO"/>
              </w:rPr>
              <w:t> 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FD6E03"/>
              <w:right w:val="single" w:sz="4" w:space="0" w:color="FD6E0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nb-NO"/>
              </w:rPr>
              <w:t xml:space="preserve">Spesielle tiltak ved brannslokking, temperatur- og/eller fuktendringer etc. </w:t>
            </w:r>
          </w:p>
        </w:tc>
      </w:tr>
      <w:tr>
        <w:trPr>
          <w:trHeight w:val="300" w:hRule="atLeast"/>
        </w:trPr>
        <w:tc>
          <w:tcPr>
            <w:tcW w:w="10505" w:type="dxa"/>
            <w:vMerge w:val="restart"/>
            <w:tcBorders>
              <w:left w:val="single" w:sz="4" w:space="0" w:color="FD6E03"/>
              <w:bottom w:val="double" w:sz="6" w:space="0" w:color="FD6E03"/>
              <w:right w:val="single" w:sz="4" w:space="0" w:color="FD6E03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  <w:t xml:space="preserve">Sett inn eventuelle tiltak dersom produktet utsettes for brann eller påkjenninger </w:t>
            </w:r>
            <w:r/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vMerge w:val="continue"/>
            <w:tcBorders>
              <w:left w:val="single" w:sz="4" w:space="0" w:color="FD6E03"/>
              <w:bottom w:val="double" w:sz="6" w:space="0" w:color="FD6E03"/>
              <w:right w:val="single" w:sz="4" w:space="0" w:color="FD6E0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938"/>
      </w:tblGrid>
      <w:tr>
        <w:trPr>
          <w:trHeight w:val="300" w:hRule="atLeast"/>
        </w:trPr>
        <w:tc>
          <w:tcPr>
            <w:tcW w:w="10505" w:type="dxa"/>
            <w:gridSpan w:val="2"/>
            <w:tcBorders>
              <w:top w:val="double" w:sz="6" w:space="0" w:color="FD6E03"/>
              <w:left w:val="double" w:sz="6" w:space="0" w:color="FD6E03"/>
              <w:bottom w:val="double" w:sz="6" w:space="0" w:color="FD6E03"/>
              <w:right w:val="double" w:sz="6" w:space="0" w:color="FD6E0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2. INNEMILJØET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2"/>
            <w:tcBorders>
              <w:top w:val="double" w:sz="6" w:space="0" w:color="FD6E03"/>
              <w:left w:val="single" w:sz="4" w:space="0" w:color="FD6E03"/>
              <w:right w:val="single" w:sz="4" w:space="0" w:color="FD6E0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nb-NO"/>
              </w:rPr>
              <w:t>Anbefalt utluftingstid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2"/>
            <w:tcBorders>
              <w:left w:val="single" w:sz="4" w:space="0" w:color="FD6E03"/>
              <w:bottom w:val="single" w:sz="4" w:space="0" w:color="FD6E03"/>
              <w:right w:val="single" w:sz="4" w:space="0" w:color="FD6E03"/>
            </w:tcBorders>
          </w:tcPr>
          <w:p>
            <w:pPr>
              <w:pStyle w:val="Normal"/>
              <w:spacing w:before="60" w:after="20"/>
              <w:rPr/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Sett inn tidsrom for eventuell utluftingstid før byggevaren tas i bruk.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2"/>
            <w:tcBorders>
              <w:top w:val="single" w:sz="4" w:space="0" w:color="FD6E03"/>
              <w:left w:val="single" w:sz="4" w:space="0" w:color="FD6E03"/>
              <w:right w:val="single" w:sz="4" w:space="0" w:color="FD6E0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nb-NO"/>
              </w:rPr>
              <w:t>Emisjon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FD6E03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sz w:val="18"/>
                <w:szCs w:val="18"/>
                <w:lang w:eastAsia="nb-NO"/>
              </w:rPr>
              <w:t xml:space="preserve">Partikler eller fibre: </w:t>
            </w:r>
          </w:p>
        </w:tc>
        <w:tc>
          <w:tcPr>
            <w:tcW w:w="7938" w:type="dxa"/>
            <w:tcBorders>
              <w:right w:val="single" w:sz="4" w:space="0" w:color="FD6E03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FD6E03"/>
              <w:bottom w:val="single" w:sz="4" w:space="0" w:color="FD6E03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sz w:val="18"/>
                <w:szCs w:val="18"/>
                <w:lang w:eastAsia="nb-NO"/>
              </w:rPr>
              <w:t xml:space="preserve">Gasser: </w:t>
            </w:r>
          </w:p>
        </w:tc>
        <w:tc>
          <w:tcPr>
            <w:tcW w:w="7938" w:type="dxa"/>
            <w:tcBorders>
              <w:bottom w:val="single" w:sz="4" w:space="0" w:color="FD6E03"/>
              <w:right w:val="single" w:sz="4" w:space="0" w:color="FD6E03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938"/>
      </w:tblGrid>
      <w:tr>
        <w:trPr>
          <w:trHeight w:val="270" w:hRule="atLeast"/>
        </w:trPr>
        <w:tc>
          <w:tcPr>
            <w:tcW w:w="10505" w:type="dxa"/>
            <w:gridSpan w:val="2"/>
            <w:tcBorders>
              <w:top w:val="double" w:sz="6" w:space="0" w:color="FD6E03"/>
              <w:left w:val="double" w:sz="6" w:space="0" w:color="FD6E03"/>
              <w:bottom w:val="double" w:sz="6" w:space="0" w:color="FD6E03"/>
              <w:right w:val="double" w:sz="6" w:space="0" w:color="FD6E0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 xml:space="preserve">3. MILJØDEKLARASJONER OG MILJØMERKER,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eastAsia="nb-NO"/>
              </w:rPr>
              <w:t>ECOPRODUCT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2"/>
            <w:tcBorders>
              <w:left w:val="single" w:sz="4" w:space="0" w:color="FD6E03"/>
              <w:right w:val="single" w:sz="4" w:space="0" w:color="FD6E0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nb-NO"/>
              </w:rPr>
              <w:t>Miljødeklarasjon, miljømerking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2"/>
            <w:tcBorders>
              <w:left w:val="single" w:sz="4" w:space="0" w:color="FD6E03"/>
              <w:bottom w:val="single" w:sz="4" w:space="0" w:color="FD6E03"/>
              <w:right w:val="single" w:sz="4" w:space="0" w:color="FD6E03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tt inn om det foreligger EPD, svanemerke eller andre merkesystemer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0505" w:type="dxa"/>
            <w:gridSpan w:val="2"/>
            <w:tcBorders>
              <w:top w:val="single" w:sz="4" w:space="0" w:color="FD6E03"/>
              <w:left w:val="single" w:sz="4" w:space="0" w:color="FD6E03"/>
              <w:right w:val="single" w:sz="4" w:space="0" w:color="FD6E0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nb-NO"/>
              </w:rPr>
              <w:t>Karakterer i henhold til ECOproduct (nivå 1)</w:t>
            </w:r>
          </w:p>
        </w:tc>
      </w:tr>
      <w:tr>
        <w:trPr>
          <w:trHeight w:val="252" w:hRule="atLeast"/>
        </w:trPr>
        <w:tc>
          <w:tcPr>
            <w:tcW w:w="2567" w:type="dxa"/>
            <w:tcBorders>
              <w:left w:val="single" w:sz="4" w:space="0" w:color="FD6E03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sz w:val="18"/>
                <w:szCs w:val="18"/>
                <w:lang w:eastAsia="nb-NO"/>
              </w:rPr>
              <w:t xml:space="preserve">Inneklima: </w:t>
            </w:r>
          </w:p>
        </w:tc>
        <w:tc>
          <w:tcPr>
            <w:tcW w:w="7938" w:type="dxa"/>
            <w:tcBorders>
              <w:right w:val="single" w:sz="4" w:space="0" w:color="FD6E03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  <w:tr>
        <w:trPr>
          <w:trHeight w:val="256" w:hRule="atLeast"/>
        </w:trPr>
        <w:tc>
          <w:tcPr>
            <w:tcW w:w="2567" w:type="dxa"/>
            <w:tcBorders>
              <w:left w:val="single" w:sz="4" w:space="0" w:color="FD6E0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sz w:val="18"/>
                <w:szCs w:val="18"/>
                <w:lang w:eastAsia="nb-NO"/>
              </w:rPr>
              <w:t>Helse- og miljøfarlige stoffer:</w:t>
            </w:r>
          </w:p>
        </w:tc>
        <w:tc>
          <w:tcPr>
            <w:tcW w:w="7938" w:type="dxa"/>
            <w:tcBorders>
              <w:right w:val="single" w:sz="4" w:space="0" w:color="FD6E03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  <w:tr>
        <w:trPr>
          <w:trHeight w:val="246" w:hRule="atLeast"/>
        </w:trPr>
        <w:tc>
          <w:tcPr>
            <w:tcW w:w="2567" w:type="dxa"/>
            <w:tcBorders>
              <w:left w:val="single" w:sz="4" w:space="0" w:color="FD6E0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sz w:val="18"/>
                <w:szCs w:val="18"/>
                <w:lang w:eastAsia="nb-NO"/>
              </w:rPr>
              <w:t>Ressursbruk:</w:t>
            </w:r>
          </w:p>
        </w:tc>
        <w:tc>
          <w:tcPr>
            <w:tcW w:w="7938" w:type="dxa"/>
            <w:tcBorders>
              <w:right w:val="single" w:sz="4" w:space="0" w:color="FD6E03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2567" w:type="dxa"/>
            <w:tcBorders>
              <w:left w:val="single" w:sz="4" w:space="0" w:color="FD6E03"/>
              <w:bottom w:val="single" w:sz="4" w:space="0" w:color="FD6E0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sz w:val="18"/>
                <w:szCs w:val="18"/>
                <w:lang w:eastAsia="nb-NO"/>
              </w:rPr>
              <w:t>Drivhuseffekt:</w:t>
            </w:r>
          </w:p>
        </w:tc>
        <w:tc>
          <w:tcPr>
            <w:tcW w:w="7938" w:type="dxa"/>
            <w:tcBorders>
              <w:bottom w:val="single" w:sz="4" w:space="0" w:color="FD6E03"/>
              <w:right w:val="single" w:sz="4" w:space="0" w:color="FD6E03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5"/>
      </w:tblGrid>
      <w:tr>
        <w:trPr>
          <w:trHeight w:val="300" w:hRule="atLeast"/>
        </w:trPr>
        <w:tc>
          <w:tcPr>
            <w:tcW w:w="10505" w:type="dxa"/>
            <w:tcBorders>
              <w:top w:val="double" w:sz="6" w:space="0" w:color="FD6E03"/>
              <w:left w:val="double" w:sz="6" w:space="0" w:color="FD6E03"/>
              <w:bottom w:val="double" w:sz="6" w:space="0" w:color="FD6E03"/>
              <w:right w:val="double" w:sz="6" w:space="0" w:color="FD6E0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4. MILJØPÅVIRKNING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FD6E03"/>
              <w:right w:val="single" w:sz="4" w:space="0" w:color="FD6E0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nb-NO"/>
              </w:rPr>
              <w:t>Ressursutnyttelse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FD6E03"/>
              <w:right w:val="single" w:sz="4" w:space="0" w:color="FD6E03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tt inn informasjon om materialressurs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FD6E03"/>
              <w:right w:val="single" w:sz="4" w:space="0" w:color="FD6E0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nb-NO"/>
              </w:rPr>
              <w:t>Tropiske tresorter oppført på Regnskogfondets liste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FD6E03"/>
              <w:bottom w:val="single" w:sz="4" w:space="0" w:color="FD6E03"/>
              <w:right w:val="single" w:sz="4" w:space="0" w:color="FD6E03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tt inn eventuelt tropisk tømmer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0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5"/>
      </w:tblGrid>
      <w:tr>
        <w:trPr>
          <w:trHeight w:val="300" w:hRule="atLeast"/>
        </w:trPr>
        <w:tc>
          <w:tcPr>
            <w:tcW w:w="10505" w:type="dxa"/>
            <w:tcBorders>
              <w:top w:val="double" w:sz="6" w:space="0" w:color="FD6E03"/>
              <w:left w:val="double" w:sz="6" w:space="0" w:color="FD6E03"/>
              <w:bottom w:val="double" w:sz="6" w:space="0" w:color="FD6E03"/>
              <w:right w:val="double" w:sz="6" w:space="0" w:color="FD6E0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5. OPPLYSNINGER OM PRODUKTETS INNHOLD OG SAMMENSETNING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FD6E03"/>
              <w:right w:val="single" w:sz="4" w:space="0" w:color="FD6E0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nb-NO"/>
              </w:rPr>
              <w:t>Stoffer oppført på kandidatlisten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FD6E03"/>
              <w:right w:val="single" w:sz="4" w:space="0" w:color="FD6E03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FD6E03"/>
              <w:right w:val="single" w:sz="4" w:space="0" w:color="FD6E0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nb-NO"/>
              </w:rPr>
              <w:t>Stoffer oppført på prioritetslisten</w:t>
            </w:r>
          </w:p>
        </w:tc>
      </w:tr>
      <w:tr>
        <w:trPr>
          <w:trHeight w:val="198" w:hRule="atLeast"/>
        </w:trPr>
        <w:tc>
          <w:tcPr>
            <w:tcW w:w="10505" w:type="dxa"/>
            <w:tcBorders>
              <w:left w:val="single" w:sz="4" w:space="0" w:color="FD6E03"/>
              <w:right w:val="single" w:sz="4" w:space="0" w:color="FD6E03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nb-NO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FD6E03"/>
              <w:right w:val="single" w:sz="4" w:space="0" w:color="FD6E0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nb-NO"/>
              </w:rPr>
              <w:t>Kommentarer</w:t>
            </w:r>
          </w:p>
        </w:tc>
      </w:tr>
      <w:tr>
        <w:trPr>
          <w:trHeight w:val="1723" w:hRule="atLeast"/>
        </w:trPr>
        <w:tc>
          <w:tcPr>
            <w:tcW w:w="10505" w:type="dxa"/>
            <w:tcBorders>
              <w:left w:val="single" w:sz="4" w:space="0" w:color="FD6E03"/>
              <w:bottom w:val="single" w:sz="4" w:space="0" w:color="FD6E03"/>
              <w:right w:val="single" w:sz="4" w:space="0" w:color="FD6E03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5"/>
      </w:tblGrid>
      <w:tr>
        <w:trPr>
          <w:trHeight w:val="300" w:hRule="atLeast"/>
        </w:trPr>
        <w:tc>
          <w:tcPr>
            <w:tcW w:w="10505" w:type="dxa"/>
            <w:tcBorders>
              <w:top w:val="double" w:sz="6" w:space="0" w:color="FD6E03"/>
              <w:left w:val="double" w:sz="6" w:space="0" w:color="FD6E03"/>
              <w:bottom w:val="double" w:sz="6" w:space="0" w:color="FD6E03"/>
              <w:right w:val="double" w:sz="6" w:space="0" w:color="FD6E0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6. AVFALLSBEHANDLING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top w:val="double" w:sz="6" w:space="0" w:color="FD6E03"/>
              <w:left w:val="single" w:sz="4" w:space="0" w:color="FD6E03"/>
              <w:right w:val="single" w:sz="4" w:space="0" w:color="FD6E0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nb-NO"/>
              </w:rPr>
              <w:t>Avfallskode(r) etter den europeiske avfallslisten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FD6E03"/>
              <w:right w:val="single" w:sz="4" w:space="0" w:color="FD6E03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FD6E03"/>
              <w:right w:val="single" w:sz="4" w:space="0" w:color="FD6E03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FD6E03"/>
              <w:right w:val="single" w:sz="4" w:space="0" w:color="FD6E03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FD6E03"/>
              <w:bottom w:val="single" w:sz="4" w:space="0" w:color="FD6E03"/>
              <w:right w:val="single" w:sz="4" w:space="0" w:color="FD6E03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7177"/>
      </w:tblGrid>
      <w:tr>
        <w:trPr>
          <w:trHeight w:val="300" w:hRule="atLeast"/>
        </w:trPr>
        <w:tc>
          <w:tcPr>
            <w:tcW w:w="10505" w:type="dxa"/>
            <w:gridSpan w:val="2"/>
            <w:tcBorders>
              <w:top w:val="double" w:sz="6" w:space="0" w:color="FD6E03"/>
              <w:left w:val="double" w:sz="6" w:space="0" w:color="FD6E03"/>
              <w:bottom w:val="double" w:sz="6" w:space="0" w:color="FD6E03"/>
              <w:right w:val="double" w:sz="6" w:space="0" w:color="FD6E0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7. ANSVARLIG FIRMA</w:t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double" w:sz="6" w:space="0" w:color="FD6E03"/>
              <w:left w:val="single" w:sz="4" w:space="0" w:color="FD6E0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nb-NO"/>
              </w:rPr>
              <w:t>Produsent/importør</w:t>
            </w:r>
          </w:p>
        </w:tc>
        <w:tc>
          <w:tcPr>
            <w:tcW w:w="7177" w:type="dxa"/>
            <w:tcBorders>
              <w:top w:val="double" w:sz="6" w:space="0" w:color="FD6E03"/>
              <w:right w:val="single" w:sz="4" w:space="0" w:color="FD6E03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left w:val="single" w:sz="4" w:space="0" w:color="FD6E0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nb-NO"/>
              </w:rPr>
              <w:t>Adresse</w:t>
            </w:r>
          </w:p>
        </w:tc>
        <w:tc>
          <w:tcPr>
            <w:tcW w:w="7177" w:type="dxa"/>
            <w:tcBorders>
              <w:right w:val="single" w:sz="4" w:space="0" w:color="FD6E03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left w:val="single" w:sz="4" w:space="0" w:color="FD6E0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nb-NO"/>
              </w:rPr>
              <w:t>Postnr. og poststed</w:t>
            </w:r>
          </w:p>
        </w:tc>
        <w:tc>
          <w:tcPr>
            <w:tcW w:w="7177" w:type="dxa"/>
            <w:tcBorders>
              <w:right w:val="single" w:sz="4" w:space="0" w:color="FD6E03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left w:val="single" w:sz="4" w:space="0" w:color="FD6E0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nb-NO"/>
              </w:rPr>
              <w:t>Telefon</w:t>
            </w:r>
          </w:p>
        </w:tc>
        <w:tc>
          <w:tcPr>
            <w:tcW w:w="7177" w:type="dxa"/>
            <w:tcBorders>
              <w:right w:val="single" w:sz="4" w:space="0" w:color="FD6E03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left w:val="single" w:sz="4" w:space="0" w:color="FD6E0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nb-NO"/>
              </w:rPr>
              <w:t>Telefaks</w:t>
            </w:r>
          </w:p>
        </w:tc>
        <w:tc>
          <w:tcPr>
            <w:tcW w:w="7177" w:type="dxa"/>
            <w:tcBorders>
              <w:right w:val="single" w:sz="4" w:space="0" w:color="FD6E03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left w:val="single" w:sz="4" w:space="0" w:color="FD6E0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nb-NO"/>
              </w:rPr>
              <w:t>E-post</w:t>
            </w:r>
          </w:p>
        </w:tc>
        <w:tc>
          <w:tcPr>
            <w:tcW w:w="7177" w:type="dxa"/>
            <w:tcBorders>
              <w:right w:val="single" w:sz="4" w:space="0" w:color="FD6E03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left w:val="single" w:sz="4" w:space="0" w:color="FD6E03"/>
              <w:bottom w:val="single" w:sz="4" w:space="0" w:color="FD6E0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nb-NO"/>
              </w:rPr>
              <w:t>Internett</w:t>
            </w:r>
          </w:p>
        </w:tc>
        <w:tc>
          <w:tcPr>
            <w:tcW w:w="7177" w:type="dxa"/>
            <w:tcBorders>
              <w:bottom w:val="single" w:sz="4" w:space="0" w:color="FD6E03"/>
              <w:right w:val="single" w:sz="4" w:space="0" w:color="FD6E03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57" w:top="90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rStyle w:val="PageNumber"/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i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av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  </w:t>
      <w:tab/>
      <w:t xml:space="preserve">                                                                                                                           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9770</wp:posOffset>
          </wp:positionH>
          <wp:positionV relativeFrom="paragraph">
            <wp:posOffset>-183515</wp:posOffset>
          </wp:positionV>
          <wp:extent cx="2052955" cy="372110"/>
          <wp:effectExtent l="0" t="0" r="0" b="0"/>
          <wp:wrapTight wrapText="bothSides">
            <wp:wrapPolygon edited="0">
              <wp:start x="-144" y="0"/>
              <wp:lineTo x="-144" y="20769"/>
              <wp:lineTo x="6376" y="20769"/>
              <wp:lineTo x="20436" y="20769"/>
              <wp:lineTo x="21451" y="20769"/>
              <wp:lineTo x="21600" y="19992"/>
              <wp:lineTo x="21600" y="2386"/>
              <wp:lineTo x="433" y="0"/>
              <wp:lineTo x="-14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39" r="-2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20"/>
        <w:szCs w:val="20"/>
      </w:rPr>
      <w:t>©</w:t>
    </w:r>
    <w:r>
      <w:rPr>
        <w:rStyle w:val="PageNumber"/>
        <w:rFonts w:cs="Arial" w:ascii="Arial" w:hAnsi="Arial"/>
        <w:sz w:val="20"/>
        <w:szCs w:val="20"/>
      </w:rPr>
      <w:t xml:space="preserve"> Norsk Byggtjeneste AS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1160" w:leader="none"/>
      </w:tabs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898525" cy="3676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4"/>
        <w:szCs w:val="44"/>
      </w:rPr>
      <w:tab/>
      <w:t>HMS-FAKTA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1160" w:leader="none"/>
      </w:tabs>
      <w:spacing w:before="0" w:after="20"/>
      <w:jc w:val="right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                                            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MMM\ 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juli 2026</w:t>
    </w:r>
    <w:r>
      <w:rPr>
        <w:rFonts w:cs="Arial" w:ascii="Arial" w:hAnsi="Arial"/>
      </w:rPr>
      <w:fldChar w:fldCharType="end"/>
    </w:r>
  </w:p>
  <w:tbl>
    <w:tblPr>
      <w:tblW w:w="10505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45"/>
      <w:gridCol w:w="3260"/>
    </w:tblGrid>
    <w:tr>
      <w:trPr>
        <w:trHeight w:val="300" w:hRule="atLeast"/>
      </w:trPr>
      <w:tc>
        <w:tcPr>
          <w:tcW w:w="7245" w:type="dxa"/>
          <w:tcBorders>
            <w:top w:val="single" w:sz="12" w:space="0" w:color="FD6E03"/>
            <w:left w:val="single" w:sz="12" w:space="0" w:color="FD6E03"/>
            <w:bottom w:val="single" w:sz="4" w:space="0" w:color="FD6E03"/>
            <w:right w:val="single" w:sz="4" w:space="0" w:color="FD6E03"/>
          </w:tcBorders>
          <w:shd w:fill="FD6E03" w:val="clear"/>
          <w:vAlign w:val="bottom"/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bCs/>
              <w:i/>
              <w:i/>
              <w:iCs/>
              <w:color w:val="FFFFFF"/>
              <w:sz w:val="20"/>
              <w:szCs w:val="20"/>
              <w:lang w:eastAsia="nb-NO"/>
            </w:rPr>
          </w:pPr>
          <w:r>
            <w:rPr>
              <w:rFonts w:cs="Arial" w:ascii="Arial" w:hAnsi="Arial"/>
              <w:b/>
              <w:bCs/>
              <w:i/>
              <w:iCs/>
              <w:color w:val="FFFFFF"/>
              <w:sz w:val="20"/>
              <w:szCs w:val="20"/>
              <w:lang w:eastAsia="nb-NO"/>
            </w:rPr>
            <w:fldChar w:fldCharType="begin"/>
          </w:r>
          <w:r>
            <w:rPr>
              <w:sz w:val="20"/>
              <w:i/>
              <w:b/>
              <w:szCs w:val="20"/>
              <w:iCs/>
              <w:bCs/>
              <w:rFonts w:cs="Arial" w:ascii="Arial" w:hAnsi="Arial"/>
              <w:color w:val="FFFFFF"/>
              <w:lang w:eastAsia="nb-NO"/>
            </w:rPr>
            <w:instrText xml:space="preserve"> FILLIN "Firmanavn"</w:instrText>
          </w:r>
          <w:r>
            <w:rPr>
              <w:sz w:val="20"/>
              <w:i/>
              <w:b/>
              <w:szCs w:val="20"/>
              <w:iCs/>
              <w:bCs/>
              <w:rFonts w:cs="Arial" w:ascii="Arial" w:hAnsi="Arial"/>
              <w:color w:val="FFFFFF"/>
              <w:lang w:eastAsia="nb-NO"/>
            </w:rPr>
            <w:fldChar w:fldCharType="separate"/>
          </w:r>
          <w:r>
            <w:rPr>
              <w:sz w:val="20"/>
              <w:i/>
              <w:b/>
              <w:szCs w:val="20"/>
              <w:iCs/>
              <w:bCs/>
              <w:rFonts w:cs="Arial" w:ascii="Arial" w:hAnsi="Arial"/>
              <w:color w:val="FFFFFF"/>
              <w:lang w:eastAsia="nb-NO"/>
            </w:rPr>
            <w:t>Sett inn firmanavn</w:t>
          </w:r>
          <w:r>
            <w:rPr>
              <w:sz w:val="20"/>
              <w:i/>
              <w:b/>
              <w:szCs w:val="20"/>
              <w:iCs/>
              <w:bCs/>
              <w:rFonts w:cs="Arial" w:ascii="Arial" w:hAnsi="Arial"/>
              <w:color w:val="FFFFFF"/>
              <w:lang w:eastAsia="nb-NO"/>
            </w:rPr>
            <w:fldChar w:fldCharType="end"/>
          </w:r>
        </w:p>
      </w:tc>
      <w:tc>
        <w:tcPr>
          <w:tcW w:w="3260" w:type="dxa"/>
          <w:tcBorders>
            <w:top w:val="single" w:sz="12" w:space="0" w:color="FD6E03"/>
            <w:bottom w:val="single" w:sz="4" w:space="0" w:color="FD6E03"/>
            <w:right w:val="single" w:sz="12" w:space="0" w:color="FD6E03"/>
          </w:tcBorders>
          <w:shd w:fill="FD6E03" w:val="clear"/>
          <w:vAlign w:val="bottom"/>
        </w:tcPr>
        <w:p>
          <w:pPr>
            <w:pStyle w:val="Normal"/>
            <w:spacing w:before="60" w:after="60"/>
            <w:jc w:val="right"/>
            <w:rPr>
              <w:rFonts w:ascii="Arial" w:hAnsi="Arial" w:cs="Arial"/>
              <w:b/>
              <w:b/>
              <w:bCs/>
              <w:color w:val="FFFFFF"/>
              <w:sz w:val="20"/>
              <w:szCs w:val="20"/>
              <w:lang w:eastAsia="nb-NO"/>
            </w:rPr>
          </w:pPr>
          <w:r>
            <w:rPr>
              <w:rFonts w:cs="Arial" w:ascii="Arial" w:hAnsi="Arial"/>
              <w:b/>
              <w:bCs/>
              <w:color w:val="FFFFFF"/>
              <w:sz w:val="20"/>
              <w:szCs w:val="20"/>
              <w:lang w:eastAsia="nb-NO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  <w:color w:val="FFFFFF"/>
              <w:lang w:eastAsia="nb-NO"/>
            </w:rPr>
            <w:instrText xml:space="preserve"> FILLIN "NOBB varegruppe"</w:instrText>
          </w:r>
          <w:r>
            <w:rPr>
              <w:sz w:val="20"/>
              <w:b/>
              <w:szCs w:val="20"/>
              <w:bCs/>
              <w:rFonts w:cs="Arial" w:ascii="Arial" w:hAnsi="Arial"/>
              <w:color w:val="FFFFFF"/>
              <w:lang w:eastAsia="nb-NO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  <w:color w:val="FFFFFF"/>
              <w:lang w:eastAsia="nb-NO"/>
            </w:rPr>
            <w:t>Sett inn varegruppetekst</w:t>
          </w:r>
          <w:r>
            <w:rPr>
              <w:sz w:val="20"/>
              <w:b/>
              <w:szCs w:val="20"/>
              <w:bCs/>
              <w:rFonts w:cs="Arial" w:ascii="Arial" w:hAnsi="Arial"/>
              <w:color w:val="FFFFFF"/>
              <w:lang w:eastAsia="nb-NO"/>
            </w:rPr>
            <w:fldChar w:fldCharType="end"/>
          </w:r>
        </w:p>
      </w:tc>
    </w:tr>
    <w:tr>
      <w:trPr>
        <w:trHeight w:val="480" w:hRule="atLeast"/>
      </w:trPr>
      <w:tc>
        <w:tcPr>
          <w:tcW w:w="10505" w:type="dxa"/>
          <w:gridSpan w:val="2"/>
          <w:tcBorders>
            <w:top w:val="single" w:sz="4" w:space="0" w:color="FD6E03"/>
            <w:left w:val="single" w:sz="12" w:space="0" w:color="FD6E03"/>
            <w:bottom w:val="single" w:sz="12" w:space="0" w:color="FD6E03"/>
            <w:right w:val="single" w:sz="12" w:space="0" w:color="FD6E03"/>
          </w:tcBorders>
          <w:shd w:fill="FD6E03" w:val="clear"/>
          <w:vAlign w:val="bottom"/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bCs/>
              <w:color w:val="FFFFFF"/>
              <w:sz w:val="20"/>
              <w:szCs w:val="20"/>
              <w:lang w:eastAsia="nb-NO"/>
            </w:rPr>
          </w:pPr>
          <w:r>
            <w:rPr>
              <w:rFonts w:cs="Arial" w:ascii="Arial" w:hAnsi="Arial"/>
              <w:b/>
              <w:bCs/>
              <w:color w:val="FFFFFF"/>
              <w:sz w:val="28"/>
              <w:szCs w:val="28"/>
              <w:lang w:eastAsia="nb-NO"/>
            </w:rPr>
            <w:fldChar w:fldCharType="begin"/>
          </w:r>
          <w:r>
            <w:rPr>
              <w:sz w:val="28"/>
              <w:b/>
              <w:szCs w:val="28"/>
              <w:bCs/>
              <w:rFonts w:cs="Arial" w:ascii="Arial" w:hAnsi="Arial"/>
              <w:color w:val="FFFFFF"/>
              <w:lang w:eastAsia="nb-NO"/>
            </w:rPr>
            <w:instrText xml:space="preserve"> FILLIN "Vare"</w:instrText>
          </w:r>
          <w:r>
            <w:rPr>
              <w:sz w:val="28"/>
              <w:b/>
              <w:szCs w:val="28"/>
              <w:bCs/>
              <w:rFonts w:cs="Arial" w:ascii="Arial" w:hAnsi="Arial"/>
              <w:color w:val="FFFFFF"/>
              <w:lang w:eastAsia="nb-NO"/>
            </w:rPr>
            <w:fldChar w:fldCharType="separate"/>
          </w:r>
          <w:r>
            <w:rPr>
              <w:sz w:val="28"/>
              <w:b/>
              <w:szCs w:val="28"/>
              <w:bCs/>
              <w:rFonts w:cs="Arial" w:ascii="Arial" w:hAnsi="Arial"/>
              <w:color w:val="FFFFFF"/>
              <w:lang w:eastAsia="nb-NO"/>
            </w:rPr>
            <w:t>Sett inn produkt- eller varenavn</w:t>
          </w:r>
          <w:r>
            <w:rPr>
              <w:sz w:val="28"/>
              <w:b/>
              <w:szCs w:val="28"/>
              <w:bCs/>
              <w:rFonts w:cs="Arial" w:ascii="Arial" w:hAnsi="Arial"/>
              <w:color w:val="FFFFFF"/>
              <w:lang w:eastAsia="nb-NO"/>
            </w:rPr>
            <w:fldChar w:fldCharType="end"/>
          </w:r>
        </w:p>
      </w:tc>
    </w:tr>
  </w:tbl>
  <w:p>
    <w:pPr>
      <w:pStyle w:val="Header"/>
      <w:tabs>
        <w:tab w:val="clear" w:pos="4320"/>
        <w:tab w:val="clear" w:pos="8640"/>
        <w:tab w:val="center" w:pos="5400" w:leader="none"/>
        <w:tab w:val="right" w:pos="11160" w:leader="none"/>
      </w:tabs>
      <w:rPr>
        <w:rFonts w:ascii="Arial" w:hAnsi="Arial" w:cs="Arial"/>
        <w:b/>
        <w:b/>
        <w:sz w:val="2"/>
        <w:szCs w:val="2"/>
      </w:rPr>
    </w:pPr>
    <w:r>
      <w:rPr>
        <w:rFonts w:cs="Arial" w:ascii="Arial" w:hAnsi="Arial"/>
        <w:b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S-databl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2:00Z</dcterms:created>
  <dc:creator>Arne Hammerstad</dc:creator>
  <dc:description/>
  <cp:keywords/>
  <dc:language>en-US</dc:language>
  <cp:lastModifiedBy>Martyna Sojka</cp:lastModifiedBy>
  <cp:lastPrinted>2003-01-13T14:55:00Z</cp:lastPrinted>
  <dcterms:modified xsi:type="dcterms:W3CDTF">2023-03-03T07:52:00Z</dcterms:modified>
  <cp:revision>2</cp:revision>
  <dc:subject/>
  <dc:title>HMS-datablad 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575fff015a5d327532f4c62a0023fdff7fcbebc473b8aad0ff51d039fed6624</vt:lpwstr>
  </property>
</Properties>
</file>